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142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B</w:t>
            </w:r>
            <w:r>
              <w:rPr>
                <w:iCs/>
                <w:lang w:val="nl-NL"/>
              </w:rPr>
              <w:t>Ộ TƯ PHÁ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/>
              </w:rPr>
            </w:pPr>
            <w:r>
              <w:rPr>
                <w:b/>
                <w:iCs/>
                <w:sz w:val="26"/>
                <w:lang w:val="nl-NL"/>
              </w:rPr>
              <w:t>HỘI ĐỒNG KIỂM TRA KẾT QUẢ TẬP SỰ HÀNH NGHỀ CÔNG CHỨNG LẦN THỨ NHẤ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lang w:val="nl-NL" w:eastAsia="en-US"/>
              </w:rPr>
            </w:pPr>
            <w:r>
              <w:rPr>
                <w:b/>
                <w:bCs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590</wp:posOffset>
                      </wp:positionV>
                      <wp:extent cx="916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.7pt" to="143.6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876" w:leader="none"/>
              </w:tabs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3746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2.95pt" to="250.1pt,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/>
                <w:i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lang w:val="nl-NL"/>
        </w:rPr>
        <w:t>DANH SÁCH NGƯỜI PHẢI LÀM LẠI HỒ SƠ ĐĂNG KÝ THAM DỰ KIỂM TRA KẾT QUẢ TẬP SỰ HÀNH NGHỀ CÔNG CHỨNG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lineRule="exact" w:line="360" w:before="120" w:after="360"/>
        <w:jc w:val="center"/>
        <w:rPr/>
      </w:pPr>
      <w:r>
        <w:rPr>
          <w:lang w:val="nl-NL"/>
        </w:rPr>
        <w:t xml:space="preserve">  </w:t>
      </w:r>
      <w:r>
        <w:rPr>
          <w:lang w:val="nl-NL"/>
        </w:rPr>
        <w:t>(</w:t>
      </w:r>
      <w:r>
        <w:rPr>
          <w:i/>
          <w:lang w:val="nl-NL"/>
        </w:rPr>
        <w:t>Kèm theo Kế hoạch tổ chức kiểm tra kết quả tập sự lần thứ nhất ban hành kèm theo Quyết định số 431/QĐ-HĐKT ngày 16 tháng 3 năm 2016 của Hội đồng kiểm tra kết quả tập sự hành nghề công chứng lần thứ nhất</w:t>
      </w:r>
      <w:r>
        <w:rPr/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32"/>
        <w:gridCol w:w="1411"/>
        <w:gridCol w:w="4536"/>
        <w:gridCol w:w="1559"/>
      </w:tblGrid>
      <w:tr>
        <w:trPr>
          <w:trHeight w:val="4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ST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 xml:space="preserve">Họ và tên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Tỉnh, thành phố đăng ký tập s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Yêu cầu đối với hồ s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Thời gian nộp lại hồ sơ về Bộ Tư pháp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both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 xml:space="preserve">Trần Đức Hiế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Hà Nộ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both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Làm lại Giấy đăng ký tham dự kiểm tra, Báo cáo kết quả tấp sự tại thời điểm hoàn thành thời gian tập sự (ngày 11/11/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/>
            </w:pPr>
            <w:r>
              <w:rPr>
                <w:i/>
                <w:sz w:val="26"/>
                <w:szCs w:val="20"/>
                <w:lang w:val="nl-NL"/>
              </w:rPr>
              <w:t>Chậm nhất là ngày 30/3/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i/>
                <w:i/>
                <w:sz w:val="26"/>
                <w:szCs w:val="20"/>
                <w:lang w:val="nl-NL"/>
              </w:rPr>
            </w:pPr>
            <w:r>
              <w:rPr>
                <w:i/>
                <w:sz w:val="26"/>
                <w:szCs w:val="20"/>
                <w:lang w:val="nl-N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both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Nguyễn Thị Thu Hiề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Hà Tĩ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- Có văn bản xác nhận đã có ít nhất 01 năm làm việc tại Phòng công chứng số 1 với vị trí là nhân viên nghiệp vụ, giúp việc trực tiếp cho công chứng viên của Phòng công chứng.</w:t>
            </w:r>
          </w:p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- Hoàn thiện hồ sơ đăng ký tham dự kiểm tra theo quy định của Thông tư số 04/2015/TT-BTP (kèm theo giấy tờ chứng minh đã nộp phí đăng ký tham dự kiểm 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/>
            </w:pPr>
            <w:r>
              <w:rPr>
                <w:i/>
                <w:sz w:val="26"/>
                <w:szCs w:val="20"/>
                <w:lang w:val="nl-NL"/>
              </w:rPr>
              <w:t>Chậm nhất là ngày 30/3/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spacing w:lineRule="exact" w:line="360" w:before="60" w:after="60"/>
              <w:jc w:val="center"/>
              <w:rPr>
                <w:i/>
                <w:i/>
                <w:sz w:val="26"/>
                <w:szCs w:val="20"/>
                <w:lang w:val="nl-NL"/>
              </w:rPr>
            </w:pPr>
            <w:r>
              <w:rPr>
                <w:i/>
                <w:sz w:val="26"/>
                <w:szCs w:val="20"/>
                <w:lang w:val="nl-N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both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Đinh Xuân H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Hà Tĩ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Làm lại Báo cáo kết quả tập sự theo quy định của Thông tư số 04/2015/TT-B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exact" w:line="360" w:before="60" w:after="60"/>
              <w:jc w:val="center"/>
              <w:rPr/>
            </w:pPr>
            <w:r>
              <w:rPr>
                <w:i/>
                <w:sz w:val="26"/>
                <w:szCs w:val="20"/>
                <w:lang w:val="nl-NL"/>
              </w:rPr>
              <w:t>Chậm nhất là ngày 30/3/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.VnTimeH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Manh Cuong</dc:creator>
  <dc:description/>
  <cp:keywords/>
  <dc:language>en-US</dc:language>
  <cp:lastModifiedBy>Manh Cuong</cp:lastModifiedBy>
  <dcterms:modified xsi:type="dcterms:W3CDTF">2016-03-18T07:55:00Z</dcterms:modified>
  <cp:revision>2</cp:revision>
  <dc:subject/>
  <dc:title/>
</cp:coreProperties>
</file>